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0"/>
        <w:rPr/>
      </w:pPr>
      <w:r>
        <w:rPr>
          <w:b/>
          <w:sz w:val="20"/>
          <w:szCs w:val="28"/>
        </w:rPr>
        <w:t>40. zasadanie dňa 15. 7. 2009</w:t>
      </w:r>
      <w:r>
        <w:rPr>
          <w:sz w:val="20"/>
          <w:szCs w:val="28"/>
        </w:rPr>
        <w:t xml:space="preserve"> </w:t>
      </w:r>
      <w:r>
        <w:rPr>
          <w:sz w:val="20"/>
        </w:rPr>
        <w:t>sa uskutočnilo v Bratislave na Ministerstve dopravy, pôšt a telekomunikácií SR s programom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íprava Plavebných dní,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kumenty vodnej dopravy, príspevky na ďalšie konferencie, medzinárodná spolupráca a iné</w:t>
      </w:r>
    </w:p>
    <w:p>
      <w:pPr>
        <w:pStyle w:val="Western"/>
        <w:spacing w:before="0" w:after="40"/>
        <w:ind w:firstLine="284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Medzinárodná konferencia 25. Plavebné dni  </w:t>
      </w:r>
      <w:r>
        <w:rPr>
          <w:rFonts w:cs="Times New Roman" w:ascii="Times New Roman" w:hAnsi="Times New Roman"/>
          <w:sz w:val="20"/>
          <w:szCs w:val="20"/>
        </w:rPr>
        <w:t>(22. - 24. 9. 2009)  bude v hoteli Kyjev namiesto hotela Sorea, v ktorom neukončili včas rekonštrukčné úpravy. Organizačná príprava sa týkala ďalej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upresnenia podmienok rokovania a ubytovania v novom mieste konania , 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výberu odborných publikácií a spomienkových predmetov pre účastníkov konferencie, 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ozoslaniu ďalších pozvánok formou osobných listov a nových pozvánok na náhradné adresy,</w:t>
      </w:r>
    </w:p>
    <w:p>
      <w:pPr>
        <w:pStyle w:val="Normal"/>
        <w:numPr>
          <w:ilvl w:val="1"/>
          <w:numId w:val="1"/>
        </w:numPr>
        <w:spacing w:before="0" w:after="40"/>
        <w:jc w:val="both"/>
        <w:rPr/>
      </w:pPr>
      <w:r>
        <w:rPr>
          <w:sz w:val="20"/>
          <w:szCs w:val="20"/>
          <w:lang w:eastAsia="ar-SA"/>
        </w:rPr>
        <w:t xml:space="preserve">odborných príspevkov konferencie, aj úvodných a spomienkových (k 100. výročiu narodenia konštruktéra lodí Ing. Nikla), 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mien v trase a zameraní odbornej exkurzie – od Devína plavba len po VD Čunovo bez návštevy VD Dunakiliti z dôvo</w:t>
        <w:softHyphen/>
        <w:t>du prebiehajúcej opravy plavebnej komory na stupni Čunovo.</w:t>
      </w:r>
    </w:p>
    <w:p>
      <w:pPr>
        <w:pStyle w:val="Western"/>
        <w:spacing w:before="0" w:after="40"/>
        <w:ind w:firstLine="284"/>
        <w:rPr/>
      </w:pPr>
      <w:r>
        <w:rPr>
          <w:rFonts w:cs="Times New Roman" w:ascii="Times New Roman" w:hAnsi="Times New Roman"/>
          <w:b/>
          <w:sz w:val="20"/>
          <w:szCs w:val="20"/>
        </w:rPr>
        <w:t>Návrh Prístavného poriadku</w:t>
      </w:r>
      <w:r>
        <w:rPr>
          <w:rFonts w:cs="Times New Roman" w:ascii="Times New Roman" w:hAnsi="Times New Roman"/>
          <w:sz w:val="20"/>
          <w:szCs w:val="20"/>
        </w:rPr>
        <w:t xml:space="preserve"> vypracovaný v spolupráci a.s. Verejné prístavy a ŠPS má mnohé nedostatky podľa mienky niektorých členov predsedníctva, ktorí mali možnosť sa s ním oboznámiť. Výsledky štúdie VÚD pre aplikáciu európskeho programu NAIADES v SR zatiaľ nie sú k dispozícii.</w:t>
      </w:r>
    </w:p>
    <w:p>
      <w:pPr>
        <w:pStyle w:val="Western"/>
        <w:spacing w:before="0" w:after="40"/>
        <w:ind w:firstLine="284"/>
        <w:rPr/>
      </w:pPr>
      <w:r>
        <w:rPr>
          <w:rFonts w:cs="Times New Roman" w:ascii="Times New Roman" w:hAnsi="Times New Roman"/>
          <w:b/>
          <w:sz w:val="20"/>
          <w:szCs w:val="20"/>
        </w:rPr>
        <w:t>Konferencia Transport</w:t>
      </w:r>
      <w:r>
        <w:rPr>
          <w:rFonts w:cs="Times New Roman" w:ascii="Times New Roman" w:hAnsi="Times New Roman"/>
          <w:sz w:val="20"/>
          <w:szCs w:val="20"/>
        </w:rPr>
        <w:t xml:space="preserve"> sa uskutoční v priebehu októbra v Ostrave – organizátori pripomenuli naliehavosť predloženia textov vyžiadaných odborných príspevkov (k problematike prepravy a uskladnenia skvapalneného plynu, k vodným dielam na Váhu a na Dunaji).</w:t>
      </w:r>
    </w:p>
    <w:p>
      <w:pPr>
        <w:pStyle w:val="Western"/>
        <w:spacing w:before="0" w:after="40"/>
        <w:ind w:firstLine="284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a medzinárodnom projekte NELI </w:t>
      </w:r>
      <w:r>
        <w:rPr>
          <w:rFonts w:cs="Times New Roman" w:ascii="Times New Roman" w:hAnsi="Times New Roman"/>
          <w:sz w:val="20"/>
          <w:szCs w:val="20"/>
        </w:rPr>
        <w:t>k vytvoreniu informačného systému pre logistické a nautické vzdelávanie v dunajskom koridore so zameraním na nákladnú lodnú prepravu sa podieľa Katedra vodnej dopravy F-PEDAS Žilinskej univerzity spolu s TU Košice. Projekt nadväzuje na národné akčné plány pre aplikáciu programu NAIADES a na projekt PLATINA, resp. združenie EDINNA, do ktorých Slovensko nevstúpilo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19" w:after="0"/>
    </w:pPr>
    <w:rPr>
      <w:rFonts w:ascii="Arial" w:hAnsi="Arial" w:cs="Arial"/>
      <w:sz w:val="18"/>
      <w:szCs w:val="18"/>
    </w:rPr>
  </w:style>
  <w:style w:type="paragraph" w:styleId="Standard">
    <w:name w:val="Standard"/>
    <w:basedOn w:val="Normal"/>
    <w:qFormat/>
    <w:pPr>
      <w:jc w:val="both"/>
    </w:pPr>
    <w:rPr>
      <w:rFonts w:ascii="Arial" w:hAnsi="Arial" w:cs="Arial"/>
      <w:sz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06:00Z</dcterms:created>
  <dc:creator>Tibor Németh</dc:creator>
  <dc:description/>
  <dc:language>en-US</dc:language>
  <cp:lastModifiedBy>Tibor Németh</cp:lastModifiedBy>
  <dcterms:modified xsi:type="dcterms:W3CDTF">2009-08-11T06:08:00Z</dcterms:modified>
  <cp:revision>1</cp:revision>
  <dc:subject/>
  <dc:title>40</dc:title>
</cp:coreProperties>
</file>