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/>
      </w:pPr>
      <w:r>
        <w:rPr>
          <w:b/>
          <w:sz w:val="20"/>
          <w:szCs w:val="28"/>
        </w:rPr>
        <w:t>38. zasadanie dňa 27. 5. 2009</w:t>
      </w:r>
      <w:r>
        <w:rPr>
          <w:sz w:val="20"/>
          <w:szCs w:val="28"/>
        </w:rPr>
        <w:t xml:space="preserve"> </w:t>
      </w:r>
      <w:r>
        <w:rPr>
          <w:sz w:val="20"/>
        </w:rPr>
        <w:t xml:space="preserve">sa uskutočnilo v Bratislave na Ministerstve dopravy, pôšt a telekomunikácií SR za účasti pozvaného zástupcu Českého plavebního a vodocestného sdružení (ČPaVS) s programom 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íprava Plavebných dní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žiadosť Spolku na podporu Pomoravia, 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ávrh Dohody o súčinnosti subjektov pôsobiacich v oblasti dopravy v SR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ývoj v procese prípravy rekonštrukcie Starého mosta.</w:t>
      </w:r>
    </w:p>
    <w:p>
      <w:pPr>
        <w:pStyle w:val="TextBody"/>
        <w:spacing w:before="0" w:after="40"/>
        <w:ind w:firstLine="284"/>
        <w:jc w:val="left"/>
        <w:rPr/>
      </w:pPr>
      <w:r>
        <w:rPr>
          <w:b/>
          <w:sz w:val="20"/>
        </w:rPr>
        <w:t xml:space="preserve">Medzinárodná konferencia 25. Plavebné dni  </w:t>
      </w:r>
      <w:r>
        <w:rPr>
          <w:sz w:val="20"/>
        </w:rPr>
        <w:t>(22. - 24. 9. 2009) sa môže uskutočniť v hoteli SOREA pri včasnom ukončení rekonštrukčných prác vo vyhovujúcich rokovacích a ubytovacích podmienkach. Pozvánka v anglickej verzii je k dispozícii aj pre zaslanie do USA.</w:t>
      </w:r>
    </w:p>
    <w:p>
      <w:pPr>
        <w:pStyle w:val="TextBody"/>
        <w:spacing w:before="0" w:after="40"/>
        <w:ind w:firstLine="284"/>
        <w:jc w:val="left"/>
        <w:rPr>
          <w:sz w:val="20"/>
        </w:rPr>
      </w:pPr>
      <w:r>
        <w:rPr>
          <w:sz w:val="20"/>
        </w:rPr>
        <w:t>Doteraz zaslané odborné príspevky sú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žnosti využitia ďalších slovenských riek na zavedenie vodnej dopravy (Nemčok, SVP)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alizácia projektu Bratislava – protipovodňová ochrana (Sabo, SVP)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olfsthal alebo Bratislava – Pečenský les (Čomaj, HYCO). </w:t>
      </w:r>
    </w:p>
    <w:p>
      <w:pPr>
        <w:pStyle w:val="Western"/>
        <w:spacing w:before="0" w:after="4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Odbor vodnej dopravy MDPT SR požiadal o predĺženie termínu predloženia svojho príspevku. Doc. Žarnay informoval o zámere spolupráce s autormi SPaP a ŠPS pri príprave príspevku na tému aplikácií systému riečnych informačných služieb v SR a odporučil v mieste konania dohodnúť možnosť inštalácie výstavky k projektom plavebného prepojenia Dunaj – Odra - Labe a vyžiadať príspevok na tému sporných dunajských mostov v Bratislave a v Komárne.</w:t>
      </w:r>
    </w:p>
    <w:p>
      <w:pPr>
        <w:pStyle w:val="Western"/>
        <w:spacing w:before="0" w:after="4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Lodná preprava prostredníctvom Twin City Liner na plánovanú odbornú exkurziu do viedenských prístavov pravdepodobne neprichádza do úvahy pre jej neprijateľné časové a finančné parametre bez sponzorského príspevku. Treba preto rozvinúť prípravu druhého uvažovaného variantu exkurzie na vodné dielo Čunovo a na nedokončenú stavbu VD Dunakiliti. </w:t>
      </w:r>
    </w:p>
    <w:p>
      <w:pPr>
        <w:pStyle w:val="NormlnsWWW"/>
        <w:spacing w:before="0" w:after="40"/>
        <w:ind w:firstLine="284"/>
        <w:rPr/>
      </w:pPr>
      <w:r>
        <w:rPr>
          <w:b/>
          <w:sz w:val="20"/>
          <w:szCs w:val="20"/>
        </w:rPr>
        <w:t>Spolok na podporu Pomoravia</w:t>
      </w:r>
      <w:r>
        <w:rPr>
          <w:sz w:val="20"/>
          <w:szCs w:val="20"/>
        </w:rPr>
        <w:t xml:space="preserve"> sa písomne obrátil na Sekciu vôd Ministerstva životného prostredia SR na Ministerstvo životného prostredia ČR so žiadosťou o podporu a pomoc pri napojení Baťovho kanála na rieku Dunaj splavnením Moravy pre rekreačnú a športovú plavbu. Podľa informácie z českého ministerstva by sa táto žiadosť mala prerokovať v rámci zasadania Česko – rakúskej komisie pre hraničné vody koncom júna v Kremse. Reakcia slovenských kompetentných miest (Ministerstva životného prostredia SR, vládneho splnomocnenca pre výstavbu a prevádzku SVD G-N) k žiadosti nie je zatiaľ známa.</w:t>
      </w:r>
    </w:p>
    <w:p>
      <w:pPr>
        <w:pStyle w:val="NormlnsWWW"/>
        <w:spacing w:before="0" w:after="40"/>
        <w:ind w:firstLine="284"/>
        <w:rPr/>
      </w:pPr>
      <w:r>
        <w:rPr>
          <w:b/>
          <w:sz w:val="20"/>
          <w:szCs w:val="20"/>
        </w:rPr>
        <w:t>Únia dopravy, pôšt a telekomunikácií</w:t>
      </w:r>
      <w:r>
        <w:rPr>
          <w:sz w:val="20"/>
          <w:szCs w:val="20"/>
        </w:rPr>
        <w:t xml:space="preserve"> ponúkla SPK koordináciu spoločného postupu zakotvenom v „Dohode o súčinnosti subjektov pôsobiacich v oblasti dopravy v SR“, predsedníctvo odporučilo k Dohode pristúpiť.</w:t>
      </w:r>
    </w:p>
    <w:p>
      <w:pPr>
        <w:pStyle w:val="NormlnsWWW"/>
        <w:spacing w:before="0" w:after="40"/>
        <w:ind w:firstLine="284"/>
        <w:rPr/>
      </w:pPr>
      <w:r>
        <w:rPr>
          <w:b/>
          <w:sz w:val="20"/>
          <w:szCs w:val="20"/>
        </w:rPr>
        <w:t xml:space="preserve">K rekonštrukcii Starého mosta v Bratislave </w:t>
      </w:r>
      <w:r>
        <w:rPr>
          <w:sz w:val="20"/>
          <w:szCs w:val="20"/>
        </w:rPr>
        <w:t>sa na primátora Bratislavy Andreja Ďurkovského obrátil so žiadosťou o realizovanie takej formy, aby nebol v budúcnosti prekážkou lodnej prepravy na Dunaji aj koordinátor Iniciatívy spolupráce juhovýchodnej spolupráce (SECI) Dr. Erhard Busek, bývalý rakúsky vicekancelár.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19" w:after="0"/>
    </w:pPr>
    <w:rPr/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6:00Z</dcterms:created>
  <dc:creator>Tibor Németh</dc:creator>
  <dc:description/>
  <dc:language>en-US</dc:language>
  <cp:lastModifiedBy>Tibor Németh</cp:lastModifiedBy>
  <dcterms:modified xsi:type="dcterms:W3CDTF">2009-08-11T06:10:00Z</dcterms:modified>
  <cp:revision>1</cp:revision>
  <dc:subject/>
  <dc:title>38</dc:title>
</cp:coreProperties>
</file>