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21. zasadanie sa uskutočnilo dňa 25. 4. 2007 v Bratislave</w:t>
      </w:r>
      <w:r>
        <w:rPr>
          <w:sz w:val="20"/>
        </w:rPr>
        <w:t xml:space="preserve"> v zasadacej miestnosti Ministerstva dopravy, pôšt a telekomunikácií SR v Bratislave s programom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ntrola plnenia úloh 20. zasadania dňa 7. 3. 2007,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íprava Plavebných dní 2007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0"/>
        </w:rPr>
        <w:t>príprava študijnej cesty do SRN na Labskú vodnú cestu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danie Spravodajcu č. 11/2007,</w:t>
      </w:r>
    </w:p>
    <w:p>
      <w:pPr>
        <w:pStyle w:val="Normal"/>
        <w:numPr>
          <w:ilvl w:val="1"/>
          <w:numId w:val="2"/>
        </w:numPr>
        <w:spacing w:before="0" w:after="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é (informácia Ing. Milana Drgoňa, aktualizácia www-stránky, konferencie Plavebné dni 2009 )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trolu plnenia úloh vykonal a ďalšie rokovanie viedol predseda SPK Ing. Vladimír Haviar. Privítal ako hosťa Ing. Milana Drgoňa. Konštatoval splnenie úloh z 20. zasadania predsedníctva s výnimkou predloženia návrhov na tematické zameranie možné miesta konania XXV. Plavebných dní 2009 členmi predsedníctva SPK.</w:t>
      </w:r>
    </w:p>
    <w:p>
      <w:pPr>
        <w:pStyle w:val="Normal"/>
        <w:ind w:firstLine="284"/>
        <w:jc w:val="both"/>
        <w:rPr/>
      </w:pPr>
      <w:r>
        <w:rPr>
          <w:sz w:val="20"/>
        </w:rPr>
        <w:t>Pri príprave XXIV. Plavebných dní 2007</w:t>
      </w:r>
      <w:r>
        <w:rPr>
          <w:b w:val="false"/>
          <w:sz w:val="20"/>
        </w:rPr>
        <w:t xml:space="preserve"> (Hodonín, 2.- 4. 10.) sa predseda zo zdravotných dôvodov nezúčastnil zasadnutia prípravného výboru dňa 4.  4.  2007 v Brne. Podľa telefonickej informácie tajomníčky prípravného výboru, príprava prebieha podľa plánu.</w:t>
      </w:r>
      <w:r>
        <w:rPr>
          <w:sz w:val="20"/>
        </w:rPr>
        <w:t xml:space="preserve">                      </w:t>
      </w:r>
    </w:p>
    <w:p>
      <w:pPr>
        <w:pStyle w:val="Normal"/>
        <w:ind w:firstLine="284"/>
        <w:jc w:val="both"/>
        <w:rPr/>
      </w:pPr>
      <w:r>
        <w:rPr>
          <w:sz w:val="20"/>
        </w:rPr>
        <w:t>Študijná cesta do SRN</w:t>
      </w:r>
      <w:r>
        <w:rPr>
          <w:b w:val="false"/>
          <w:sz w:val="20"/>
        </w:rPr>
        <w:t xml:space="preserve"> na nemeckú labskú vodnú cestu a prieplav Mittellandkanal sa uskutoční v spolupráci s vedením Saských prístavov Drážďany a cestovnou kanceláriou Blue Danube Tours (BDT) Bratislava o 1 týždeň neskôr, v novom termíne 24. – 27. 5. 2007 a podľa pôvodného itinerára. Zmena termínu bola nutná z dôvodu sviatkov v Nemecku počas pôvodného termínu zájazdu. Keďže ubytovanie zabezpečí cestovná kancelária nebolo nutné požiadať o vydanie platobnej karty VISA. Ubytovanie účastníkov zájazdu je zabezpečené v sieti hotelov FORMULE 1 s tým, že sme priobjednali raňajky. O zmene termínu konania zájazdu bola členská základňa SPK informovaná rozoslaným oznámením v priebehu 14. týždňa. Predsedníctvo určilo za vedúceho zájazdu Ing. Vladimíra Holčíka. Predseda SPK a poverený vedúci zájazdu navštívia v priebehu 18. týždňa (30. 4. – 4. 5. 2007) cestovnú kanceláriu BDT za  účelom upresnenia počtu účastníkov a informácie o stave zabezpečenia zájazdu (doprava, ubytovanie, program)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Bulletin Spravodajca SPK č. 11/2007 </w:t>
      </w:r>
      <w:r>
        <w:rPr>
          <w:b w:val="false"/>
          <w:sz w:val="20"/>
        </w:rPr>
        <w:t>s obsahom schváleným predsedníctvom na 20. rokovaní predseda rozoslal v priebehu 14. týždňa celej členskej základni.</w:t>
      </w:r>
    </w:p>
    <w:p>
      <w:pPr>
        <w:pStyle w:val="Normal"/>
        <w:ind w:firstLine="284"/>
        <w:jc w:val="both"/>
        <w:rPr/>
      </w:pPr>
      <w:r>
        <w:rPr>
          <w:sz w:val="20"/>
        </w:rPr>
        <w:t>O pripravovaných projektoch v rámci prístavu Bratislava</w:t>
      </w:r>
      <w:r>
        <w:rPr>
          <w:b w:val="false"/>
          <w:sz w:val="20"/>
        </w:rPr>
        <w:t xml:space="preserve"> predsedníctvo SPK informoval Ing. Milan Drgoň. Vzhľadom na ukončenie platnosti výnimky na umiestnenie prekladiska minerálnych olejov na toku sa javí veľmi aktuálne jeho premiestnenie z toku Dunaja do niektorého bazénov prístavu, pravdepodobne do prekládkového bazéna Pálenisko. Súčasne bude treba realizovať aj inštaláciu rekuperačného zariadenia s výkonom 260 m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>/hod., umožňujúceho ekologické prečerpávanie ropných látok. Ing. Milan Drgoň vyslovil obavy z aktivít zahraničného investora v oblasti Pribinovej ul. o získanie pozemkov a práva výstavby v zóne starého Zimného prístavu a tým úplné premiestnenie bratislavského prístavu južne od Malého Dunaja. Predsedníctvo SPK vzalo jeho informáciu na vedomie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Aktualizácia web-stránky -</w:t>
      </w:r>
      <w:r>
        <w:rPr>
          <w:b w:val="false"/>
          <w:sz w:val="20"/>
        </w:rPr>
        <w:t xml:space="preserve"> ŠPS Bratislava upozornil na neaktuálne údaje mena svojho štatutárneho zástupcu v zozname kolektívnych členov SPK, doc. Ing. Žarnay informoval o oprave chybného údaja v 16.týždni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Príprava Plavebných dní 2009</w:t>
      </w:r>
      <w:r>
        <w:rPr>
          <w:b w:val="false"/>
          <w:sz w:val="20"/>
        </w:rPr>
        <w:t xml:space="preserve"> bude pokračovať od septembra t.r. Z dôvodu ich jubilejného výročia, významu a prítomnosti ústredných orgánov štátnej správy v predsedníctve prevláda názor, že by sa mali uskutočniť v Bratislave a jej blízkom okolí (s plavbou na Moravu)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Informácia Ing. Mariána Madliaka z DEMA Consultant</w:t>
      </w:r>
      <w:r>
        <w:rPr>
          <w:b w:val="false"/>
          <w:sz w:val="20"/>
        </w:rPr>
        <w:t xml:space="preserve"> - súčasne prebieha projekt Euromar - Bridges v rámci 6. rámcového programu EÚ, v rámci ktorého sa vo februári 2008 uskutoční na Žilinskej univerzite seminár s názvom „Dunajský koridor – výzva pre stredoeurópske krajiny“, na ktorom sa očakáva aktívna účasť SPK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Členstvo v pracovnej skupine zriadenej kongresom PIANC</w:t>
      </w:r>
      <w:r>
        <w:rPr>
          <w:b w:val="false"/>
          <w:sz w:val="20"/>
        </w:rPr>
        <w:t xml:space="preserve"> v Estoril 2006 na riešenie technických problémov spojených s výstavbou a prevádzkou hydrotechnických stavieb a ich technológie (vodné cesty, priehrady, plavebné komory a pod.) je spojené s povinnosťou aktívnej účasti (vypracovanie podkladov o stave takýchto stavieb v SR) na ďalších zasadaniach. I napriek skutočnosti, že zamestnávateľ Ing. Holčíka - Vodohospodárska výstavba Bratislava je kolektívnym členom SPK, bráni mu v tejto jeho medzinárodnej povinnosti tým, že mu z ekonomických dôvodov neumožňuje zúčastňovať sa zasadnutí. Najbližšie zasadnutie bude v lete t.r. vo Fínsku. Predsedníctvo SPK preto súhlasí, aby v prípade odmietnutia zahraničnej pracovnej cesty Ing. Holčíkovi, SPK uhradil cestovné náklady na miesto rokovania. Ing. Holčík ďalej informoval, že od získal technický štvorjazyčný slovník (anglicko – nemecko – francúzsko – holandský) odbornej terminológie týkajúcej sa hydrotechnických stavieb a ich technológie. V spolupráci členov Predsedníctva bude slovník upravený aj o slovenský preklad namiesto holandského. Ing. Holčík vyslovil požiadavku na prípravu listu ministrovi dopravy so žiadosťou o členstvo Ministerstva dopravy, pôšt a telekomunikácií SR v Stálom medzinárodnom združení plavebných kongresov (PIANC). Predmetný list pripraví predseda SPK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 xml:space="preserve">List na ministra dopravy so žiadosťou na rokovanie </w:t>
      </w:r>
      <w:r>
        <w:rPr>
          <w:b w:val="false"/>
          <w:sz w:val="20"/>
        </w:rPr>
        <w:t>vo veci nepriaznivej situácie v oblasti vodnej dopravy, neustáleho poklesu jej výkonov, nebudovania jej infraštruktúry a neusporiadané vzťahy v pôsobnosti ústredných orgánov štátnej správy pripraví taktiež predseda SPK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Otvorenia plavebnej sezóny na Baťovom kanáli</w:t>
      </w:r>
      <w:r>
        <w:rPr>
          <w:b w:val="false"/>
          <w:sz w:val="20"/>
        </w:rPr>
        <w:t xml:space="preserve"> dňa 1. 5.  2007 sa zúčastnia predseda a hospodár SPK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Exkurzia na vodnom diele Gabčíkovo</w:t>
      </w:r>
      <w:r>
        <w:rPr>
          <w:b w:val="false"/>
          <w:sz w:val="20"/>
        </w:rPr>
        <w:t xml:space="preserve"> (podľa plánu činnosti na rok 2007) sa prekladá z termínu 04/2007 na termín 10/2007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0975</wp:posOffset>
              </wp:positionH>
              <wp:positionV relativeFrom="paragraph">
                <wp:posOffset>635</wp:posOffset>
              </wp:positionV>
              <wp:extent cx="314960" cy="1714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25pt;margin-top:0.05pt;width:24.7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edvolenpsmoodseku1">
    <w:name w:val="WW-Predvolené písmo odseku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PageNumber">
    <w:name w:val="Page Number"/>
    <w:basedOn w:val="WWStandardnpsmoodstavce11"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6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Lucida Sans Unicode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Lucida Sans Unicode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6"/>
      <w:jc w:val="center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VD</dc:creator>
  <dc:description/>
  <cp:keywords/>
  <dc:language>en-US</dc:language>
  <cp:lastModifiedBy>Ms3</cp:lastModifiedBy>
  <dcterms:modified xsi:type="dcterms:W3CDTF">2007-07-12T06:48:00Z</dcterms:modified>
  <cp:revision>2</cp:revision>
  <dc:subject/>
  <dc:title>SLOVENSKÝ PLAVEBNÝ KONGRES</dc:title>
</cp:coreProperties>
</file>