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ZNES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  <w:t>6. valného zhromaždenia Slovenského plavebného kongresu, konaného dňa 9. 3. 2006 v zasadacej miestnosti Výskumného ústavu vodného hospodárstva v Bratisl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Valné zhromaždenie Slovenského plavebného kongresu, ktoré sa uskutočnilo dňa      9. marca 2005 v zasadacej miestnosti Výskumného ústavu vodného hospodárstva v Bratisl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Berie na vedom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Správu o činnosti Predsedníctva Slovenského plavebného kongresu za obdobie od 5. do 6.  valného zhromaždenia (2. marca 2005 - 9. marca 200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Schvaľuje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Zkladntextodsazen2"/>
        <w:numPr>
          <w:ilvl w:val="0"/>
          <w:numId w:val="4"/>
        </w:numPr>
        <w:rPr/>
      </w:pPr>
      <w:r>
        <w:rPr/>
        <w:t>Správu o hospodárení Slovenského plavebného kongresu za rok 2005</w:t>
      </w:r>
    </w:p>
    <w:p>
      <w:pPr>
        <w:pStyle w:val="Zkladntextodsazen2"/>
        <w:numPr>
          <w:ilvl w:val="0"/>
          <w:numId w:val="4"/>
        </w:numPr>
        <w:rPr/>
      </w:pPr>
      <w:r>
        <w:rPr/>
        <w:t>Správu kontrolnej skupiny Slovenského plavebného kongresu za rok 2005</w:t>
      </w:r>
    </w:p>
    <w:p>
      <w:pPr>
        <w:pStyle w:val="Zkladntextodsazen2"/>
        <w:numPr>
          <w:ilvl w:val="0"/>
          <w:numId w:val="4"/>
        </w:numPr>
        <w:rPr/>
      </w:pPr>
      <w:r>
        <w:rPr/>
        <w:t>návrh Plánu práce Slovenského plavebného kongresu na rok 2006 s doplňujúcimi pripomienkami</w:t>
      </w:r>
    </w:p>
    <w:p>
      <w:pPr>
        <w:pStyle w:val="Zkladntextodsazen2"/>
        <w:numPr>
          <w:ilvl w:val="0"/>
          <w:numId w:val="4"/>
        </w:numPr>
        <w:rPr/>
      </w:pPr>
      <w:r>
        <w:rPr/>
        <w:t>návrh Rozpočtu Slovenského plavebného kongresu na rok 2006 s doplňujúcimi pripomien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 Ukladá </w:t>
      </w:r>
      <w:r>
        <w:rPr/>
        <w:t>predsedníctvu Slovenského plavebného kongre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iť prípravu a realizáciu úloh z Plánu práce na rok 2006 a t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riebehu roka zvolať valné zhromaždenie a minimálne šesť zasadnutí Predsedníctva Slovenského plavebného kongres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T: priebežne v 2006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: predsed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čne pripraviť a realizovať odborný seminár „Kam plávaš vodná doprava v Slovenskej republike“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T: 09/2006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Z: predsed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čne pripraviť a realizovať autobusový tematický zájazd na labskú vodnú cestu a jej križovanie s Mittellandkanalom v oblasti Magdeburgu s odbornými exkurziami prístavov Drážďany a Magdebur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: 06/2005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Z: predsed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čne pripraviť a realizovať plavebnú exkurziu na dolnú Moravu v úseku Devín – Moravský Svätý Ján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T: 04/2006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: predsed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ipraviť a vydať Spravodajcu SPK č. 10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T: 04/2006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Z: predsed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kutočniť inventúru členskej základne a pripraviť evidenčné karty členov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T: 09/2006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: predse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kračovať v aktivitách zameraných na podporu rozvoja vodnej dopravy v Slovenskej republike, najmä pr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íprave koncepčných materiálov vodnej dopravy v Slovenskej republike v súlade so schválenými dokumentmi EÚ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bnovení stredného odborného školstva v odbore vodnej dopravy na Slovensk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T: rok 200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: predsed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iebežne oboznamovať členskú základňu Slovenského plavebného kongresu s plnením Plánu práce na rok 2006, čerpaní rozpočtu na rok 2006 a aktivitách v rámci činnosti Slovenského plavebného kongresu zasielaním tlačených dokumentov a v spolupráci so Slovenským vodohospodárskym podnikom, š.p. – odštepný závod Bratislava vytvoriť web-stránku Slovenského plavebného kongres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: rok 200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: predse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rpať finančné prostriedky podľa schváleného rozpočtu na rok 2006, v ktorom sa počíta s:</w:t>
      </w:r>
    </w:p>
    <w:p>
      <w:pPr>
        <w:pStyle w:val="Normal"/>
        <w:ind w:left="720" w:hanging="0"/>
        <w:jc w:val="both"/>
        <w:rPr/>
      </w:pPr>
      <w:r>
        <w:rPr/>
        <w:t>a) príjmy     341 400,- Sk</w:t>
      </w:r>
    </w:p>
    <w:p>
      <w:pPr>
        <w:pStyle w:val="Normal"/>
        <w:ind w:left="720" w:hanging="0"/>
        <w:jc w:val="both"/>
        <w:rPr/>
      </w:pPr>
      <w:r>
        <w:rPr/>
        <w:t>b) výdavky  365 000,- Sk</w:t>
      </w:r>
    </w:p>
    <w:p>
      <w:pPr>
        <w:pStyle w:val="Normal"/>
        <w:ind w:left="720" w:hanging="0"/>
        <w:jc w:val="both"/>
        <w:rPr/>
      </w:pPr>
      <w:r>
        <w:rPr/>
        <w:t>c) schodok     23 600,- S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: predseda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T: rok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učiť všetkým kolektívnym a individuálnym členom Slovenského plavebného kongresu záverečné materiály 6. valného zhromažden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: predse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T: 03/2006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C) Odporúčajú </w:t>
      </w:r>
      <w:r>
        <w:rPr/>
        <w:t>individuálnym členom a kolektívnym členom Slovenského plavebného kongresu naďalej podporovať najdôležitejšie úlohy rozvoja vodnej dopravy Slovenskej republiky, zakotvené v Koncepcii rozvoja vodnej dopravy schválenej vládou Slovenskej republiky v r. 2000 a rozvoja vodného hospodárstva Slovenskej republiky, najmä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voj vnútrozemskej vodnej dopravy (osobnej i nákladnej) zlepšovaním plavebných podmienok na existujúcich vodných cestách Slovenskej republiky a budovaním nových prístavných technológií vo vnútrozemských prístavo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stavbu vodného diela Sereď, ako kľúčovej stavby pokračovania budovania Vážskej vodnej cesty, súčasti európskeho multimodálneho dopravného koridoru sever – juh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lavňovanie ďalších riek, najmä však Moravy, Bodrogu, Laborca a Latorice. Na Morave v úvodnej fáze predovšetkým športovú a rekreačnú (malú) plavb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nahu vládnej delegácie Slovenskej republiky pri rokovaní s vládnou delegáciou Maďarskej republiky pri realizácii rozsudku Medzinárodného súdneho dvora v Haagu v spore oboch krajín k Zmluve o výstavbe a prevádzke Sústavy vodných diel  Gabčíkovo – Nagymaros,  a to požadovať výstavbu a prevádzku tzv. dolného stupňa sústav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súlade s odporúčaniami Dunajskej komisie zlepšenie plavebných podmienok na Dunaji v úseku Viedeň – Bratislava – Budapešť a iniciatívu rokovania s rakúskou stranou na zlepšenie plavebných podmienok na spoločnom slovensko – rakúskom úseku Dunaja (napr. výstavbou vodného diela Bratislava – Wolfsthal) ktoré vytvoria podmienky na splavnenie dolnej Moravy a napojenie priemyselného parku Záhorie na vodnú doprav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anie kontaktov s Úniou priemyselných a obchodných komôr Rýn, Rhône, Dunaj, Alpy, s Európskou plavebnou úniou (EBU) za účelom presadzovania zlepšenia  plavebných podmienok na Dunaji medzi Viedňou a Budapešť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tislava 9. 3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Účastníc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6. valného zhromaždenia SP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30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03:00Z</dcterms:created>
  <dc:creator>Desanka Zlaticko</dc:creator>
  <dc:description/>
  <dc:language>en-US</dc:language>
  <cp:lastModifiedBy>misu</cp:lastModifiedBy>
  <cp:lastPrinted>2006-03-28T14:47:00Z</cp:lastPrinted>
  <dcterms:modified xsi:type="dcterms:W3CDTF">2006-03-28T13:54:00Z</dcterms:modified>
  <cp:revision>6</cp:revision>
  <dc:subject/>
  <dc:title>K A N D I T Á T N A     L I S T I N A</dc:title>
</cp:coreProperties>
</file>